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 pre vyplnenie pracovného vý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Programový dok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úplný názov Programového dokumentu (Sektorový operačný program Ľudské zdroje, resp. Jednotný programový dokument NUTS II Bratislava Cieľ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Opatr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elný názov opatrenia (napr. 3.2). Je vhodné uvádzať úplný názov prio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Mesia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pr. 05/2006, máj 2006, 1.5.2006 - 31.5.2006 </w:t>
      </w:r>
      <w:r>
        <w:rPr>
          <w:b/>
          <w:sz w:val="22"/>
          <w:szCs w:val="22"/>
        </w:rPr>
        <w:t>(!pracovný výkaz musí byť vystavený na každý mesiac osobitne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Konečný prijíma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názov konečného prijím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Názov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úplný názov pro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Kód projektu IT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kód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Meno a priez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meno a priezvisko osoby, ktorá vykonáva predmetnú čin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Pozí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položky rozpočtu vrátane názvu položky (napr. 1.1.1 lekto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D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presný dátum výkonu pracovnej činnosti vrátane roka (napr. 10.10.2006; 10/10/06;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ĺpec Pracovný ča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vies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covný čas - začiatok a koniec práce pre projekt v daný deň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Počet odpracovaných hodín na projek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iesť čistý pracovný čas počas ktorého sa vykonával činnosť pre projekt (to znamená uvádza sa pracovný čas bez prestávok, obedov a výkonov činností mimo predmetného projektu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Miesto výkonu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miesto, kde sa vykonáva činnosť na projekte (napr. Bratislava, Senec,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ĺpec Detailný popis pracovnej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ebná špecifikácia výkonu pracovnej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41275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  <w:sz w:val="28"/>
          <w:szCs w:val="28"/>
        </w:rPr>
        <w:t>Pracovný výkaz č. 01*</w:t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Tabuľka č. 1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gramový dokument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2"/>
                <w:szCs w:val="22"/>
              </w:rPr>
              <w:t>Sektorový operačný program Ľudské zdro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Opatrenie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2"/>
                <w:szCs w:val="22"/>
              </w:rPr>
              <w:t>3.2 Zvýšenie rozsahu, zlepšenie a širšie poskytovanie ďalšieho vzdelávania s cieľom zlepšiť kvalifikáciu a adaptabilitu zamestnanco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esiac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máj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onečný prijímateľ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KP/P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 podľa zmlu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ód projektu ITMS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230220xx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eno a priezvisko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eter Mrkvič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zíci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.1.2.1 administratívny personál</w:t>
            </w:r>
          </w:p>
        </w:tc>
      </w:tr>
    </w:tbl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1"/>
        <w:gridCol w:w="711"/>
        <w:gridCol w:w="1560"/>
        <w:gridCol w:w="1552"/>
        <w:gridCol w:w="4609"/>
      </w:tblGrid>
      <w:tr>
        <w:trPr>
          <w:trHeight w:val="42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átu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ovný čas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odpracovaných hodín na projekte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to výkonu práce (uviesť mesto, obec)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acovanie žiadosti o platbu a zaslanie žiadosti o platbu (triedenie dokumentácie, odoslanie žiadosti na poštu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90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611"/>
      </w:tblGrid>
      <w:tr>
        <w:trPr>
          <w:trHeight w:val="1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>Podpis osoby predkladajúcej pracovný výkaz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a pečiatka štatutárneho zástupcu konečného prijímateľa:</w:t>
            </w:r>
          </w:p>
        </w:tc>
      </w:tr>
    </w:tbl>
    <w:p>
      <w:pPr>
        <w:pStyle w:val="Normal"/>
        <w:jc w:val="both"/>
        <w:rPr>
          <w:caps/>
          <w:spacing w:val="20"/>
          <w:sz w:val="12"/>
          <w:szCs w:val="12"/>
        </w:rPr>
      </w:pPr>
      <w:r>
        <w:rPr>
          <w:caps/>
          <w:spacing w:val="20"/>
          <w:sz w:val="12"/>
          <w:szCs w:val="12"/>
        </w:rPr>
      </w:r>
    </w:p>
    <w:p>
      <w:pPr>
        <w:pStyle w:val="Normal"/>
        <w:jc w:val="both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  <w:t>Prehlásenie osoby predkladajúcej pracovný výK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18"/>
          <w:szCs w:val="18"/>
        </w:rPr>
        <w:t>Podieľali ste sa v danom mesiaci aj na implementácií iných projektov štrukturálnych fondov***?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Áno</w:t>
        <w:tab/>
        <w:tab/>
        <w:t>Nie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0_2639785983"/>
      <w:bookmarkStart w:id="1" w:name="__Fieldmark__0_2639785983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" w:name="__Fieldmark__1_2639785983"/>
      <w:bookmarkStart w:id="3" w:name="__Fieldmark__1_2639785983"/>
      <w:bookmarkEnd w:id="3"/>
      <w:r/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pacing w:val="20"/>
          <w:sz w:val="18"/>
          <w:szCs w:val="18"/>
        </w:rPr>
      </w:pPr>
      <w:r>
        <w:rPr>
          <w:rFonts w:cs="Century Gothic" w:ascii="Century Gothic" w:hAnsi="Century Gothic"/>
          <w:spacing w:val="2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k áno,  uveďte pre všetky projekty:</w:t>
        <w:tab/>
        <w:tab/>
        <w:tab/>
        <w:tab/>
        <w:tab/>
        <w:tab/>
        <w:t xml:space="preserve">   Tabuľka č.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4500"/>
        <w:gridCol w:w="1620"/>
        <w:gridCol w:w="1440"/>
      </w:tblGrid>
      <w:tr>
        <w:trPr>
          <w:trHeight w:val="75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vý dokument (skrátený názov)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projektu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ITMS projekt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dpracovaných hodín za mesiac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D B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projektu podľa zmlu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0120xx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360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Iné:</w:t>
      </w:r>
    </w:p>
    <w:p>
      <w:pPr>
        <w:pStyle w:val="Normal"/>
        <w:ind w:left="360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(uveďte základné identifikačné údaje o projekte)</w:t>
      </w:r>
    </w:p>
    <w:p>
      <w:pPr>
        <w:pStyle w:val="Normal"/>
        <w:ind w:left="360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sz w:val="22"/>
          <w:szCs w:val="22"/>
        </w:rPr>
        <w:t>Ako osoba predkladajúca pracovný výkaz čestne prehlasujem, že všetky údaje uvedené v tabuľke č. 2 sú pravdivé.</w:t>
        <w:tab/>
      </w: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18"/>
          <w:szCs w:val="18"/>
        </w:rPr>
      </w:pPr>
      <w:r>
        <w:rPr>
          <w:rFonts w:cs="Century Gothic" w:ascii="Century Gothic" w:hAnsi="Century Gothic"/>
          <w:spacing w:val="20"/>
          <w:sz w:val="18"/>
          <w:szCs w:val="18"/>
        </w:rPr>
      </w:r>
    </w:p>
    <w:p>
      <w:pPr>
        <w:pStyle w:val="Normal"/>
        <w:ind w:left="720" w:firstLine="696"/>
        <w:jc w:val="both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26035</wp:posOffset>
                </wp:positionV>
                <wp:extent cx="2011680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Dá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4.8pt;mso-wrap-distance-left:7.05pt;mso-wrap-distance-right:7.05pt;mso-wrap-distance-top:0pt;mso-wrap-distance-bottom:0pt;margin-top:2.05pt;mso-position-vertical-relative:text;margin-left:362.5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41275</wp:posOffset>
            </wp:positionV>
            <wp:extent cx="651510" cy="912495"/>
            <wp:effectExtent l="0" t="0" r="0" b="0"/>
            <wp:wrapNone/>
            <wp:docPr id="3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  <w:sz w:val="28"/>
          <w:szCs w:val="28"/>
        </w:rPr>
        <w:t>Pracovný výkaz č. 01*</w:t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Tabuľka č. 1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gramový dokument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2"/>
                <w:szCs w:val="22"/>
              </w:rPr>
              <w:t>Jednotný programový dokument NUTS II Bratislava Cieľ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Opatrenie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2"/>
                <w:szCs w:val="22"/>
              </w:rPr>
              <w:t>2.1 Stimulovanie  a skvalitňovanie vzdelávania pre potreby zamestnávateľov a podnikateľského sekto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esiac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máj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onečný prijímateľ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KP/P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 podľa zmlu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ód projektu ITMS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120120xx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eno a priezvisko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eter Mrkvič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zícia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.1.1.1 lektor</w:t>
            </w:r>
          </w:p>
        </w:tc>
      </w:tr>
    </w:tbl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1"/>
        <w:gridCol w:w="711"/>
        <w:gridCol w:w="1560"/>
        <w:gridCol w:w="1552"/>
        <w:gridCol w:w="4609"/>
      </w:tblGrid>
      <w:tr>
        <w:trPr>
          <w:trHeight w:val="42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átu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ovný čas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odpracovaných hodín na projekte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to výkonu práce (uviesť mesto, obec)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ec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torovanie kurzu „Ako ďalej ....“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90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611"/>
      </w:tblGrid>
      <w:tr>
        <w:trPr>
          <w:trHeight w:val="1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>Podpis osoby predkladajúcej pracovný výkaz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a pečiatka štatutárneho zástupcu konečného prijímateľa:</w:t>
            </w:r>
          </w:p>
        </w:tc>
      </w:tr>
    </w:tbl>
    <w:p>
      <w:pPr>
        <w:pStyle w:val="Normal"/>
        <w:jc w:val="both"/>
        <w:rPr>
          <w:caps/>
          <w:spacing w:val="20"/>
          <w:sz w:val="12"/>
          <w:szCs w:val="12"/>
        </w:rPr>
      </w:pPr>
      <w:r>
        <w:rPr>
          <w:caps/>
          <w:spacing w:val="20"/>
          <w:sz w:val="12"/>
          <w:szCs w:val="12"/>
        </w:rPr>
      </w:r>
    </w:p>
    <w:p>
      <w:pPr>
        <w:pStyle w:val="Normal"/>
        <w:jc w:val="both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  <w:t>Prehlásenie osoby predkladajúcej pracovný výK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18"/>
          <w:szCs w:val="18"/>
        </w:rPr>
        <w:t>Podieľali ste sa v danom mesiaci aj na implementácií iných projektov štrukturálnych fondov***?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Áno</w:t>
        <w:tab/>
        <w:tab/>
        <w:t>Nie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" w:name="__Fieldmark__2_2639785983"/>
      <w:bookmarkStart w:id="5" w:name="__Fieldmark__2_2639785983"/>
      <w:bookmarkEnd w:id="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" w:name="__Fieldmark__3_2639785983"/>
      <w:bookmarkStart w:id="7" w:name="__Fieldmark__3_2639785983"/>
      <w:bookmarkEnd w:id="7"/>
      <w:r/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pacing w:val="20"/>
          <w:sz w:val="18"/>
          <w:szCs w:val="18"/>
        </w:rPr>
      </w:pPr>
      <w:r>
        <w:rPr>
          <w:rFonts w:cs="Century Gothic" w:ascii="Century Gothic" w:hAnsi="Century Gothic"/>
          <w:spacing w:val="2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k áno,  uveďte pre všetky projekty:</w:t>
        <w:tab/>
        <w:tab/>
        <w:tab/>
        <w:tab/>
        <w:tab/>
        <w:tab/>
        <w:t xml:space="preserve">   Tabuľka č.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4500"/>
        <w:gridCol w:w="1620"/>
        <w:gridCol w:w="1440"/>
      </w:tblGrid>
      <w:tr>
        <w:trPr>
          <w:trHeight w:val="75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vý dokument (skrátený názov)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projektu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ITMS projekt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dpracovaných hodín za mesiac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 ĽZ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projektu podľa zmlu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220xx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360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Iné:</w:t>
      </w:r>
    </w:p>
    <w:p>
      <w:pPr>
        <w:pStyle w:val="Normal"/>
        <w:ind w:left="360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(uveďte základné identifikačné údaje o projekte)</w:t>
      </w:r>
    </w:p>
    <w:p>
      <w:pPr>
        <w:pStyle w:val="Normal"/>
        <w:ind w:left="360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sz w:val="22"/>
          <w:szCs w:val="22"/>
        </w:rPr>
        <w:t>Ako osoba predkladajúca pracovný výkaz čestne prehlasujem, že všetky údaje uvedené v tabuľke č. 2 sú pravdivé.</w:t>
        <w:tab/>
      </w: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18"/>
          <w:szCs w:val="18"/>
        </w:rPr>
      </w:pPr>
      <w:r>
        <w:rPr>
          <w:rFonts w:cs="Century Gothic" w:ascii="Century Gothic" w:hAnsi="Century Gothic"/>
          <w:spacing w:val="20"/>
          <w:sz w:val="18"/>
          <w:szCs w:val="18"/>
        </w:rPr>
      </w:r>
    </w:p>
    <w:p>
      <w:pPr>
        <w:pStyle w:val="Normal"/>
        <w:ind w:left="720" w:firstLine="696"/>
        <w:jc w:val="both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04385</wp:posOffset>
                </wp:positionH>
                <wp:positionV relativeFrom="paragraph">
                  <wp:posOffset>26035</wp:posOffset>
                </wp:positionV>
                <wp:extent cx="2011680" cy="568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Dá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4.8pt;mso-wrap-distance-left:7.05pt;mso-wrap-distance-right:7.05pt;mso-wrap-distance-top:0pt;mso-wrap-distance-bottom:0pt;margin-top:2.05pt;mso-position-vertical-relative:text;margin-left:362.5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1z2">
    <w:name w:val="WW8Num1z2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41:00Z</dcterms:created>
  <dc:creator>bittnerova</dc:creator>
  <dc:description/>
  <cp:keywords/>
  <dc:language>en-US</dc:language>
  <cp:lastModifiedBy>miroslav.hrudkay</cp:lastModifiedBy>
  <cp:lastPrinted>2006-06-14T15:09:00Z</cp:lastPrinted>
  <dcterms:modified xsi:type="dcterms:W3CDTF">2006-11-27T15:57:00Z</dcterms:modified>
  <cp:revision>5</cp:revision>
  <dc:subject/>
  <dc:title>Sumarizačný hárok – personálne výdavky</dc:title>
</cp:coreProperties>
</file>